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 Πρωτ. 3857                                                                              Ημερομηνία:</w:t>
      </w:r>
      <w:r>
        <w:rPr>
          <w:rFonts w:cs="Tahoma" w:ascii="Tahoma" w:hAnsi="Tahoma"/>
          <w:sz w:val="22"/>
          <w:szCs w:val="22"/>
          <w:lang w:val="en-US"/>
        </w:rPr>
        <w:t xml:space="preserve">  30/1/2006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Το 12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Γενικό Συμβούλιο της Ομοσπονδίας που πραγματοποιήθηκε στο Αμφιθέατρο των ΕΛΠΕ στον Ασπρόπυργο Αττικής στις 28/1/2006, συμφωνώντας με την εισήγηση της Διοίκησης που συνεδρίασε στις 27/1/2006,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αποφάσισε και την εξουσιοδότησε να κηρύξει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2ωρη Στάση Εργασίας την Τετάρτη 1/2/2006 από ώρα 11,00 – 13,00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για όλους τους εργαζόμενους του Κλάδου, </w:t>
      </w:r>
      <w:r>
        <w:rPr>
          <w:rFonts w:cs="Tahoma" w:ascii="Tahoma" w:hAnsi="Tahoma"/>
          <w:sz w:val="24"/>
          <w:szCs w:val="24"/>
          <w:lang w:val="el-GR"/>
        </w:rPr>
        <w:t xml:space="preserve">την ημέρα που οι εκπρόσωποι των εργαζομένων ( ΣΩΜΑΤΕΙΟ – Ομοσπονδία – ΕΚΘ &amp; ΓΣΕΕ ) θα συναντηθούν με τους εκπροσώπους της Εταιρείας και των Μετόχων στο Υπουργείο Απασχόλησης και Κοινωνικής Προστασίας, σε </w:t>
      </w:r>
      <w:r>
        <w:rPr>
          <w:rFonts w:cs="Tahoma" w:ascii="Tahoma" w:hAnsi="Tahoma"/>
          <w:b/>
          <w:sz w:val="24"/>
          <w:szCs w:val="24"/>
          <w:lang w:val="el-GR"/>
        </w:rPr>
        <w:t>ένδειξη αλληλεγγύης στον ΑΓΩΝΑ που έχουν ξεκινήσει από 10/1/2006 οι συνάδελφοί μας εργαζόμενοι στο εργοστάσιο Θεσσαλονίκης της Β.Φ.Λ. προκειμένου: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206" w:leader="none"/>
        </w:tabs>
        <w:ind w:left="993" w:right="424" w:hanging="284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Να διαμαρτυρηθούμε</w:t>
      </w:r>
      <w:r>
        <w:rPr>
          <w:rFonts w:cs="Tahoma" w:ascii="Tahoma" w:hAnsi="Tahoma"/>
          <w:sz w:val="24"/>
          <w:szCs w:val="24"/>
          <w:lang w:val="el-GR"/>
        </w:rPr>
        <w:t>, κατά της απαράδεκτης απόφασης των Μετόχων Τραπεζών της Εταιρείας, που αφού κερδοσκόπησαν ασύστολα εις βάρος των εργαζομένων, αποφάσισαν να «ξεφορτωθούν» το εργοστάσιο πετώντας 650 εργαζόμενους στο δρόμο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206" w:leader="none"/>
        </w:tabs>
        <w:ind w:left="993" w:right="424" w:hanging="284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Να διεκδικήσουμε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985" w:leader="none"/>
          <w:tab w:val="left" w:pos="10206" w:leader="none"/>
        </w:tabs>
        <w:ind w:left="851" w:right="424" w:firstLine="14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συνεχιστεί η λειτουργία του εργοστασίου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985" w:leader="none"/>
          <w:tab w:val="left" w:pos="10206" w:leader="none"/>
        </w:tabs>
        <w:ind w:left="851" w:right="424" w:firstLine="14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α αλλάξει η εμπορική και πιστωτική του πολιτική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851" w:right="424" w:firstLine="14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α αλλάξει ο τρόπος προμήθειας φθηνών λιπασμάτων στους αγρότες, χωρίς την    </w:t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ind w:left="851" w:right="424" w:firstLine="142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</w:t>
      </w:r>
      <w:r>
        <w:rPr>
          <w:rFonts w:cs="Tahoma" w:ascii="Tahoma" w:hAnsi="Tahoma"/>
          <w:sz w:val="24"/>
          <w:szCs w:val="24"/>
          <w:lang w:val="el-GR"/>
        </w:rPr>
        <w:t>παρέμβαση των «μεσαζόντων»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  <w:tab w:val="left" w:pos="1985" w:leader="none"/>
          <w:tab w:val="left" w:pos="10206" w:leader="none"/>
        </w:tabs>
        <w:ind w:left="851" w:right="424" w:firstLine="142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μην χαθεί ούτε μία θέση εργασίας.</w:t>
      </w:r>
    </w:p>
    <w:p>
      <w:pPr>
        <w:pStyle w:val="Normal"/>
        <w:tabs>
          <w:tab w:val="clear" w:pos="720"/>
          <w:tab w:val="left" w:pos="1985" w:leader="none"/>
          <w:tab w:val="left" w:pos="10206" w:leader="none"/>
        </w:tabs>
        <w:ind w:left="851" w:right="42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ΚΑΛΟΥΜΕ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206" w:leader="none"/>
        </w:tabs>
        <w:ind w:left="993" w:right="424" w:hanging="284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Όλους τους εργαζόμενους του Κλάδου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να εκδηλώσουν έμπρακτα την συμπαράστασή τους στους συναδέλφους μας και να πάρουν μέρος στην απεργ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206" w:leader="none"/>
        </w:tabs>
        <w:ind w:left="993" w:right="424" w:hanging="284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Όλα τα Σωματεία της περιφέρειας</w:t>
      </w:r>
      <w:r>
        <w:rPr>
          <w:rFonts w:cs="Tahoma" w:ascii="Tahoma" w:hAnsi="Tahoma"/>
          <w:b/>
          <w:sz w:val="24"/>
          <w:szCs w:val="24"/>
          <w:lang w:val="el-GR"/>
        </w:rPr>
        <w:t>, να προσαρμόσουν την ώρα ξεκινήματος της απεργίας, ανάλογα με τις ιδιαιτερότητες του χώρου, με σκοπό την μεγαλύτερη συμμετοχή των Μελών τ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206" w:leader="none"/>
        </w:tabs>
        <w:ind w:left="993" w:right="424" w:hanging="284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Όλα τα Σωματεία και τους εργαζόμενους του Ν. Αττικής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, να πάρουν μέρος  στην απεργία προκειμένου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ind w:left="993" w:right="424" w:hanging="142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>N</w:t>
      </w:r>
      <w:r>
        <w:rPr>
          <w:rFonts w:cs="Tahoma" w:ascii="Tahoma" w:hAnsi="Tahoma"/>
          <w:b/>
          <w:sz w:val="24"/>
          <w:szCs w:val="24"/>
          <w:lang w:val="el-GR"/>
        </w:rPr>
        <w:t>α στηρίξουν με την μαζική παρουσία τους, τους συναδέλφους μας που θα βρίσκονται έξω από το Υπουργείο Απασχόλησης και Κοινωνικής Προστασίας – στη συνάντηση με την Εταιρεία και τους Μετόχους – την Τετάρτη  1/2/2006 στις 12 το μεσημέρ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ind w:left="993" w:right="424" w:hanging="142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διεκδικήσουν την συνέχιση της λειτουργίας του εργοστασίου, σύμφωνα με τις προτάσεις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0206" w:leader="none"/>
        </w:tabs>
        <w:ind w:left="993" w:right="424" w:hanging="142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Να μην χαθεί ούτε μία θέση εργασίας. 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</w:t>
      </w: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</w:t>
      </w:r>
      <w:r>
        <w:rPr>
          <w:rFonts w:cs="Tahoma" w:ascii="Tahoma" w:hAnsi="Tahoma"/>
          <w:sz w:val="24"/>
          <w:szCs w:val="24"/>
          <w:lang w:val="el-GR"/>
        </w:rPr>
        <w:t>Ν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ΟΡΦΑΝΟΣ          </w:t>
      </w:r>
      <w:r>
        <w:rPr>
          <w:rFonts w:cs="Tahoma" w:ascii="Tahoma" w:hAnsi="Tahoma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ΑΛ. ΚΑΤΣΙΚΑΣ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          </w:t>
      </w: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43"/>
        </w:tabs>
        <w:ind w:left="1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9:00Z</dcterms:created>
  <dc:creator>a</dc:creator>
  <dc:description/>
  <dc:language>en-US</dc:language>
  <cp:lastModifiedBy>ΑΡΙΑΔΝΗ</cp:lastModifiedBy>
  <cp:lastPrinted>2006-01-10T14:41:00Z</cp:lastPrinted>
  <dcterms:modified xsi:type="dcterms:W3CDTF">2006-02-06T09:49:00Z</dcterms:modified>
  <cp:revision>2</cp:revision>
  <dc:subject/>
  <dc:title> </dc:title>
</cp:coreProperties>
</file>